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0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феврал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ей СРО НП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9-20 февраля 2015 года в городе Сара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 выдвижении кандидатуры на должность Координатор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по Приволжскому федеральному округ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О выдвижении кандидата от СРО НП «ИГИС»  в состав Сове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февраля 2015 г. № 03-2015)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2 к Протоколу от </w:t>
      </w:r>
      <w:r>
        <w:rPr>
          <w:rFonts w:cs="Segoe UI"/>
          <w:sz w:val="22"/>
          <w:szCs w:val="22"/>
        </w:rPr>
        <w:t>13 февраля 2015 г. № 03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ей СРО НП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9-20 февраля 2015 года в городе Саратов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Жукову Л.В. с предложением о делегировании для участия на  Окружнуй конференции НОПРИЗ по ПФО в г. Саратове 19-20 февраля 2015 года Президента СРО НП «ИГИС» – Самусевича  Никиту Альбертовича  с правом решающего голоса по всем вопросам повестки дня, Сапрыкина Анатолия Викторовича – с правом совещательного голоса 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ей от СРО НП «ИГИС» для участия в работе Окружной конференции </w:t>
      </w:r>
      <w:r>
        <w:rPr>
          <w:sz w:val="24"/>
          <w:szCs w:val="24"/>
        </w:rPr>
        <w:t xml:space="preserve"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9-20 февраля 2015 года в городе Саратов, </w:t>
      </w:r>
      <w:r>
        <w:rPr>
          <w:rFonts w:cs="Segoe UI"/>
          <w:sz w:val="24"/>
          <w:szCs w:val="24"/>
          <w:lang w:eastAsia="en-US"/>
        </w:rPr>
        <w:t>Президента СРО НП «ИГИС» – Самусевича Никиту Альбертовича в качестве участника с правом решающего голоса по всем вопросам повестки дня, Сапрыкина Анатолия Викторовича – с правом совещательно голоса. Делегату от СРО  НП «ИГИС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2. По второму вопросу повестки дня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о выдвижении кандидатуры на должность Координатор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по Приволжскому федеральному округу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/>
        <w:t>Председатель заседания Жукова Л.В. с предложением о выдвижении на должность Координатор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по Приволжскому федеральному округу,  Директора НП «Поволжская гильдия архитекторов и проектировщиков (СРО)» - Мигачеву Ирину Михайловну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u w:val="single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color w:val="000000"/>
          <w:sz w:val="24"/>
          <w:szCs w:val="24"/>
        </w:rPr>
        <w:t>: выдвинуть кандидатуру Мигачевой Ирины Михайловны на должность Координатор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по Приволжскому федеральному округу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</w:rPr>
        <w:t xml:space="preserve">По третьему вопросу повестки дня </w:t>
      </w:r>
      <w:r>
        <w:rPr>
          <w:b/>
          <w:bCs/>
          <w:color w:val="333333"/>
          <w:sz w:val="22"/>
          <w:szCs w:val="22"/>
        </w:rPr>
        <w:t xml:space="preserve"> о  </w:t>
      </w:r>
      <w:r>
        <w:rPr>
          <w:sz w:val="24"/>
          <w:szCs w:val="24"/>
        </w:rPr>
        <w:t>выдвижении кандидата от СРО НП «ИГИС»  в состав Сове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ь заседания Жукова Л.В. с предложением о выдвижении в состав Сове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 Президента СРО НП «ИГИС» - Самусевича Никиту Альбертовича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РЕШИЛИ:  </w:t>
      </w:r>
      <w:r>
        <w:rPr>
          <w:sz w:val="24"/>
          <w:szCs w:val="24"/>
        </w:rPr>
        <w:t xml:space="preserve">выдвинуть Президента СРО НП «ИГИС» Самусевича Никиту Альбертовича кандидатом в состав Сове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после оплаты взноса в Компенсационный фонд СРО НП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3 февраля 2015 г. № 03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МКУ «Управление капитального строительства администрации города Сарова» ИНН 5254006485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 (Приложение 2 к Протоколу от </w:t>
      </w:r>
      <w:r>
        <w:rPr>
          <w:rFonts w:cs="Segoe UI"/>
          <w:sz w:val="22"/>
          <w:szCs w:val="22"/>
        </w:rPr>
        <w:t>13 февраля 2015 г. № 03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2750</wp:posOffset>
            </wp:positionH>
            <wp:positionV relativeFrom="paragraph">
              <wp:posOffset>1651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2750</wp:posOffset>
            </wp:positionH>
            <wp:positionV relativeFrom="paragraph">
              <wp:posOffset>2032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3 февраля 2015 г. № 03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2.01-2015-5254006485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администрации города Сар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0648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8, Нижегородская обл., г. Саров, пр-т Ленина, д. 20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1530</wp:posOffset>
            </wp:positionH>
            <wp:positionV relativeFrom="paragraph">
              <wp:posOffset>35560</wp:posOffset>
            </wp:positionV>
            <wp:extent cx="1064895" cy="607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26235</wp:posOffset>
            </wp:positionH>
            <wp:positionV relativeFrom="paragraph">
              <wp:posOffset>35560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23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cs="Segoe UI"/>
      <w:b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2-11T15:31:00Z</cp:lastPrinted>
  <dcterms:modified xsi:type="dcterms:W3CDTF">2015-08-05T10:11:00Z</dcterms:modified>
  <cp:revision>67</cp:revision>
  <dc:subject/>
  <dc:title>Протокол № 1</dc:title>
</cp:coreProperties>
</file>